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duch Intuch Nlch Druvgårdens Akilles My Little L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 utställn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tal utställningar: 31  </w:t>
        <w:tab/>
        <w:t xml:space="preserve">26 Sverige, 2 Norge, 1 Danmark, 1 Holland, 1 Tyskl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:a pris: </w:t>
        <w:tab/>
        <w:t xml:space="preserve">3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K:</w:t>
        <w:tab/>
        <w:t xml:space="preserve">26  </w:t>
        <w:tab/>
        <w:t xml:space="preserve">21 Sverige, 2 Norge, 1 Danmark, 1 Holland, 1 Tysk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RT:</w:t>
        <w:tab/>
        <w:t>7 (9 möjl.)</w:t>
        <w:tab/>
        <w:t xml:space="preserve">3 Sverige, 1 Norge, 1 Danmark, 1 Holland, 1 Tysk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CIB:</w:t>
        <w:tab/>
        <w:t>7 (15 möjl.)</w:t>
        <w:tab/>
        <w:t xml:space="preserve">4 Sverige, 1 Danmark, 1 Tyskland, 1 Hol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R:</w:t>
        <w:tab/>
        <w:t>9</w:t>
        <w:tab/>
        <w:t xml:space="preserve">6 Sverige, 1 Danmark, 1 Tyskland, 1 Holl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M:</w:t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G-plac:</w:t>
        <w:tab/>
        <w:t>2 (BIG-2 och BIG-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special RPV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: BH-3 Classi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4: BH-3 Classi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5: BIM, BIM-veteran Freestyl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6: BIM-veteran Classi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 viltspå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al starter:</w:t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lagsklass: </w:t>
        <w:tab/>
        <w:t>Godkä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Öppen klass: </w:t>
        <w:tab/>
        <w:t>0 (avbröt, noskvalster….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3:00Z</dcterms:created>
  <dc:creator>Maria</dc:creator>
  <dc:description/>
  <dc:language>en-US</dc:language>
  <cp:lastModifiedBy>Maria</cp:lastModifiedBy>
  <dcterms:modified xsi:type="dcterms:W3CDTF">2006-09-27T20:33:00Z</dcterms:modified>
  <cp:revision>10</cp:revision>
  <dc:subject/>
  <dc:title/>
</cp:coreProperties>
</file>